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>
          <w:color w:val="000000"/>
        </w:rPr>
      </w:pPr>
      <w:r>
        <w:rPr>
          <w:color w:val="000000"/>
        </w:rPr>
        <w:t>Weird Dreams Solve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COTTON CANDY MACHINE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Allow about 4 to 5 pieces of cotton candy to become attached to your body.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Avoid the stick by ducking.  When you have 4 to 5 pieces on you jump up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to grab the stick and exit out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AMUSEMENT PARK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Push down to drop one cotton candy for the huge bee.  WAIT for the bee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to pick up the cotton candy BEFORE you go to the left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2.  Once at the left immediately drop one cotton candy then move one space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over to the left and drop the remaining.  Run to the left and pick up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the bee swatter.  Run back to the right and hit the bee so that it flies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off the screen to the right.  Grab the donut looking thing by pushing down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and then run the hell outta there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MIRROR ROOMS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There are three mirrors that you can enter right now.  Don't go to the fish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part until later.  Go to the right where the gardens are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GARDEN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Grab one of the sticks and then attack the rose bush.  The best method is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to attack right (the long thrust) and when you hit one move to the right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one and attack again.  You should be able to do this 5 times in a row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enabling you to quickly and easily finish this part.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For an interesting part wait a few seconds without doing anything.  This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is something that would be great to see in a horror movie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BITCH WITH A BALL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Note:  Never before have I hated a character in a video game more than this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   </w:t>
      </w:r>
      <w:r>
        <w:rPr>
          <w:color w:val="000000"/>
        </w:rPr>
        <w:t>little bitch with the ball.  Notice that shitty grin on her face and one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   </w:t>
      </w:r>
      <w:r>
        <w:rPr>
          <w:color w:val="000000"/>
        </w:rPr>
        <w:t>arm behind her back.  She wants to throw the ball with you for sure..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Position yourself in the hedge that is empty, which is at the far left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2.  Bend down to catch the ball.  Up - to throw it back.  Timing is important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in catching the ball.  Too early - the ball eats you.  Too late - the ball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rolls past you and the bitch sticks you in the throat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3.  You have to throw the ball to her 6 times.  On the 6th time hold the ball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down (DON'T throw it).  She will start to come after you wait till she is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halfway across the screen and throw the ball.  Revenge is sweet!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4.  Go to the arrow pointing up.  Push up and the button and you will return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to the mirror screen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MIRROR ROOM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Listen closely, you can hear the bee trying to break down the mirror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2.  One of the mirrors that had an OUT OF ORDER sign is now open.  Enter that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one by pushing up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PIANO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Just keep trying to go right and jump every time the key in front of you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moves up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FAT BALLERINA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Timing again, is the key here.  Go on the third time and you should be able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to make it past her.  It doesn't work all the time for me, but that's the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ONLY one that works for me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2.  For an interesting part of the game, notice that the soccer ball is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eagerly hopping up and down at the sight of the fat ballerina.  Use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the soccer ball by pressing the "+" key!  Of course, you will have to go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get it from the girl again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PIANO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This is just the piano again, except it's faster and harder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FISH TANK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Grab the eel when it's not flashing and that's it!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MIRROR ROOM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This time the bee has finally broken through.  Use the eel by pressing the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"+" key.  Hit the bee with an uppercut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DESERT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Grab a fish above.  Keep hitting the walking dicks and going right.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This part of the game is extremely difficult and requires the most amount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of timing.  The best thing to do is use the long jab when they are far away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and use the up and down swing when they are close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2.  Eventually you will reach a huge walking thing with big feet.  Use five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consecutive long jab to kill the first one.  On the next creature use one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long jab and wait half a second for him to move up a little and then keep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using the up and down swing (pressing the button and up)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STATUE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Avoid the pit by jumping over it.  Hit the statue up and down until it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crumbles.  You will receive another donut shape thing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2.  Go to the right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SWAMP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Use the soccer ball to eat a path through the sand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MIRROR ROOM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Enter the last mirror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DARK CORRIDOR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Turn on the light swith on the left to get rid of the bats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CHICKEN MONSTER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Jump onto one of the light fixtures.  Swing from one light fixture to the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next by building up momentum.  Press the "+" key to jump.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GRANDFATHER CLOCK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Choose either door.  When the pendulum swings to that side enter the door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Timing is critical!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THE BRAIN</w:t>
      </w:r>
    </w:p>
    <w:p>
      <w:pPr>
        <w:pStyle w:val="HTMLpredoblikovano"/>
        <w:rPr>
          <w:rFonts w:eastAsia="QuickType Mono;Times New Roman" w:cs="QuickType Mono;Times New Roman"/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</w:t>
      </w:r>
    </w:p>
    <w:p>
      <w:pPr>
        <w:pStyle w:val="HTMLpredoblikovano"/>
        <w:rPr>
          <w:color w:val="000000"/>
        </w:rPr>
      </w:pPr>
      <w:r>
        <w:rPr>
          <w:color w:val="000000"/>
        </w:rPr>
        <w:t>1.  Swat the brain cells with the fish when the eye is open.  When all three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have been replaced by the donuts then the game is over!</w:t>
      </w:r>
    </w:p>
    <w:p>
      <w:pPr>
        <w:pStyle w:val="HTMLpredoblikovano"/>
        <w:rPr>
          <w:color w:val="000000"/>
        </w:rPr>
      </w:pPr>
      <w:r>
        <w:rPr>
          <w:rFonts w:eastAsia="QuickType Mono;Times New Roman" w:cs="QuickType Mono;Times New Roman"/>
          <w:color w:val="000000"/>
        </w:rPr>
        <w:t xml:space="preserve">    </w:t>
      </w:r>
      <w:r>
        <w:rPr>
          <w:color w:val="000000"/>
        </w:rPr>
        <w:t>Congratulations on actually being able to solve this gam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ickType Mon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QuickType Mono;Times New Roman" w:hAnsi="QuickType Mono;Times New Roman" w:cs="Courier New"/>
      <w:color w:val="FFFFF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21:00Z</dcterms:created>
  <dc:creator>Borut</dc:creator>
  <dc:description/>
  <cp:keywords/>
  <dc:language>en-US</dc:language>
  <cp:lastModifiedBy>Borut</cp:lastModifiedBy>
  <dcterms:modified xsi:type="dcterms:W3CDTF">2004-11-01T16:21:00Z</dcterms:modified>
  <cp:revision>1</cp:revision>
  <dc:subject/>
  <dc:title>Weird Dreams Solve</dc:title>
</cp:coreProperties>
</file>